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92012628msonormal"/>
        <w:shd w:fill="FFFFFF" w:val="clear"/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УЧИЛИЩНО НАСТОЯТЕЛСТВО Н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ПЪРВА ЕЗИКОВА ГИМНАЗИЯ, ГР. ВАРН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454545"/>
          <w:sz w:val="28"/>
          <w:szCs w:val="28"/>
          <w:lang w:val="ru-RU"/>
        </w:rPr>
      </w:pPr>
      <w:r>
        <w:rPr>
          <w:rFonts w:cs="Arial" w:ascii="Arial" w:hAnsi="Arial"/>
          <w:b/>
          <w:color w:val="454545"/>
          <w:sz w:val="28"/>
          <w:szCs w:val="28"/>
          <w:lang w:val="ru-RU"/>
        </w:rPr>
      </w:r>
    </w:p>
    <w:p>
      <w:pPr>
        <w:pStyle w:val="Yiv1992012628msonormal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ИМЕННА СТИПЕН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  <w:lang w:val="ru-RU"/>
        </w:rPr>
        <w:t>НИКОЛАЙ ИВАНОВ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Учредител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Стипенд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Организационен комитет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Право на участи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Критерии за подбор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Условия за участи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Сроков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Класиране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РЕДИТЕЛ: </w:t>
      </w:r>
      <w:r>
        <w:rPr>
          <w:rStyle w:val="StrongEmphasis"/>
          <w:b w:val="false"/>
        </w:rPr>
        <w:t>Сдружение “Училищно настоятелство на Първа езикова гимназия“, гр.Варна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ИПЕНДИЯ: </w:t>
      </w:r>
      <w:r>
        <w:rPr/>
        <w:t xml:space="preserve">Стипендията се учредява с решение на Общото събрание на </w:t>
      </w:r>
      <w:r>
        <w:rPr>
          <w:rStyle w:val="StrongEmphasis"/>
          <w:b w:val="false"/>
        </w:rPr>
        <w:t>Училищното настоятелство на Първа езикова гимназия, гр. Варна. Р</w:t>
      </w:r>
      <w:r>
        <w:rPr/>
        <w:t xml:space="preserve">азмерът на стипендията е съгласно решението на УЧРЕДИТЕЛ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ЕН КОМИТЕТ</w:t>
      </w:r>
      <w:r>
        <w:rPr/>
        <w:t>: Стипендията се администрира от Организационен комитет в състав от 7 души, състоящ се от Председател и членове. Организационният комитет разработва система от критерии, процедура и график, въз основа на които се осъществява подборът на кандидатит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ПРАВО НА УЧАСТИЕ</w:t>
      </w:r>
      <w:r>
        <w:rPr/>
        <w:t>: За стипендията могат да кандидатстват настоящи ученици на Първа езикова гимназия, гр. Варна, независимо от формата на обучение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И ЗА ПОДБОР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ови класирания и успешни творчески изяви - олимпиади, международни, национални и регионални състезания и конкурси - на българския език и на другите слявянски езици (до 1 година преди датата на кандидатстван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оекти, конференции и други, които са удостоверени с грамоти, дипломи, сертифика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наложени наказания от П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ЗА УЧАСТ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ците подават по електронен път (</w:t>
      </w:r>
      <w:r>
        <w:rPr>
          <w:b/>
        </w:rPr>
        <w:t>literaturen_konkurs@abv.bg</w:t>
      </w:r>
      <w:r>
        <w:rPr/>
        <w:t>) заявление за кандидатстване. Към заявлението</w:t>
      </w:r>
      <w:r>
        <w:rPr>
          <w:b/>
        </w:rPr>
        <w:t xml:space="preserve"> </w:t>
      </w:r>
      <w:r>
        <w:rPr/>
        <w:t>учениците прикачват</w:t>
      </w:r>
      <w:r>
        <w:rPr>
          <w:b/>
        </w:rPr>
        <w:t xml:space="preserve"> </w:t>
      </w:r>
      <w:r>
        <w:rPr/>
        <w:t>копие на грамоти, дипломи, сертификати за награди, удостоверения и друг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аявлението</w:t>
      </w:r>
      <w:r>
        <w:rPr>
          <w:i/>
          <w:lang w:val="ru-RU"/>
        </w:rPr>
        <w:t xml:space="preserve"> </w:t>
      </w:r>
      <w:r>
        <w:rPr/>
        <w:t xml:space="preserve">и Статутът са публикувани на интернет страницата на УЧРЕДИТЕЛЯ: </w:t>
      </w:r>
      <w:r>
        <w:rPr>
          <w:b/>
        </w:rPr>
        <w:t>www.1eg.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ОВЕ</w:t>
      </w:r>
      <w:r>
        <w:rPr/>
        <w:t>: Стипендията е ежегодена. Обявява се НЕ ПО-КЪСНО от края на месец октомври, а срокът за подаване на заявленията е 25 ноември</w:t>
      </w:r>
      <w:r>
        <w:rPr>
          <w:lang w:val="ru-RU"/>
        </w:rPr>
        <w:t xml:space="preserve"> </w:t>
      </w:r>
      <w:r>
        <w:rPr/>
        <w:t>на съответ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ЛАСИРАН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ият комитет гласуват мотивираното предложение, определящо носителя на стипендията. </w:t>
      </w:r>
    </w:p>
    <w:p>
      <w:pPr>
        <w:pStyle w:val="Normal"/>
        <w:numPr>
          <w:ilvl w:val="0"/>
          <w:numId w:val="1"/>
        </w:numPr>
        <w:rPr/>
      </w:pPr>
      <w:r>
        <w:rPr/>
        <w:t>Присъждането на стипендията става с решение на Управителния съвет на Училищното настоятелство, въз основа на мотивираното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>Обявеното решение е окончателно и не подлежи на промяна.</w:t>
      </w:r>
    </w:p>
    <w:p>
      <w:pPr>
        <w:pStyle w:val="Normal"/>
        <w:numPr>
          <w:ilvl w:val="0"/>
          <w:numId w:val="1"/>
        </w:numPr>
        <w:rPr/>
      </w:pPr>
      <w:r>
        <w:rPr/>
        <w:t>Отличените ученици се вписват в Летописната книга на Първа езикова гимн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. Варна</w:t>
      </w:r>
    </w:p>
    <w:p>
      <w:pPr>
        <w:pStyle w:val="Normal"/>
        <w:jc w:val="both"/>
        <w:rPr/>
      </w:pPr>
      <w:r>
        <w:rPr>
          <w:i/>
          <w:lang w:val="ru-RU"/>
        </w:rPr>
        <w:t>22</w:t>
      </w:r>
      <w:r>
        <w:rPr>
          <w:i/>
        </w:rPr>
        <w:t xml:space="preserve"> октомври 202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>Настоящият статут</w:t>
      </w:r>
      <w:r>
        <w:rPr/>
        <w:t xml:space="preserve"> e отворена система и би могъл да бъде допълван и променян</w:t>
      </w:r>
      <w:r>
        <w:rPr>
          <w:lang w:val="ru-RU"/>
        </w:rPr>
        <w:t xml:space="preserve"> </w:t>
      </w:r>
      <w:r>
        <w:rPr/>
        <w:t xml:space="preserve">не по-късно от </w:t>
      </w:r>
      <w:r>
        <w:rPr>
          <w:lang w:val="ru-RU"/>
        </w:rPr>
        <w:t>25</w:t>
      </w:r>
      <w:r>
        <w:rPr/>
        <w:t xml:space="preserve"> октомври за съответната календар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РГАНИЗАЦИОНЕН КОМИТЕТ</w:t>
      </w:r>
      <w:r>
        <w:rPr>
          <w:b/>
        </w:rPr>
        <w:t xml:space="preserve">, АДМИНИСТРИРАЩ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ЛИТЕРАТУРНО ТВОРЧЕСТВО НА БЪЛГАРСКИ ЕЗИК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lang w:val="ru-RU"/>
        </w:rPr>
        <w:t>НИКОЛАЙ ИВАНОВ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:Галина Дочева – председател на МО по български език и литература, в Първа езикова гимн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ЛЕНОВЕ: </w:t>
      </w:r>
    </w:p>
    <w:p>
      <w:pPr>
        <w:pStyle w:val="Normal"/>
        <w:rPr/>
      </w:pPr>
      <w:r>
        <w:rPr/>
        <w:t>Галина Дочева – учител по български език и литература в Първа езикова гимн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инка Станкова – учител по български език и литература в Първа езикова гимн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Симеонова – учител в Първа езикова гимнзия и член на УС на 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а Стойнова – педагогически съветник и член на УС на 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лица Райкова – родител, член на 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ана Попова – родител, член на У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анислава Касикова – родител, член на У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992012628msonormal">
    <w:name w:val="yiv1992012628msonormal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User</dc:creator>
  <dc:description/>
  <cp:keywords/>
  <dc:language>en-US</dc:language>
  <cp:lastModifiedBy>Windows User</cp:lastModifiedBy>
  <dcterms:modified xsi:type="dcterms:W3CDTF">2022-11-07T18:29:00Z</dcterms:modified>
  <cp:revision>6</cp:revision>
  <dc:subject/>
  <dc:title>МИНИСТЕРСТВО НА ОБРАЗОВАНИЕТО И НАУКАТА</dc:title>
</cp:coreProperties>
</file>